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mallCaps/>
          <w:sz w:val="36"/>
        </w:rPr>
        <w:t xml:space="preserve">Žádost </w:t>
      </w:r>
      <w:r>
        <w:rPr>
          <w:b/>
          <w:smallCaps/>
          <w:sz w:val="32"/>
        </w:rPr>
        <w:t xml:space="preserve">o Nadační Příspěvek  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a  …….. …….………………………………………………………………………………</w:t>
      </w:r>
    </w:p>
    <w:p>
      <w:pPr>
        <w:pStyle w:val="Normal"/>
        <w:rPr/>
      </w:pPr>
      <w:r>
        <w:rPr/>
        <w:t>sídlo  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Č      …………………………………..         DIČ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astoupená 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 </w:t>
      </w:r>
      <w:r>
        <w:rPr/>
        <w:t>Požadovaná výše nadačního příspěvku v Kč: 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textAlignment w:val="baseline"/>
        <w:rPr/>
      </w:pPr>
      <w:r>
        <w:rPr/>
        <w:t xml:space="preserve">Bankovní spojení žadatele: peněžní ústav   ……………………………………..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textAlignment w:val="baseline"/>
        <w:rPr/>
      </w:pPr>
      <w:r>
        <w:rPr/>
        <w:t>číslo účtu .......................................... variabilní symbol ...........  konstantní symbol ........... specifický symbol 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textAlignment w:val="baseline"/>
        <w:rPr/>
      </w:pPr>
      <w:r>
        <w:rPr/>
        <w:t>Odůvodnění žádosti, doložení objektivních důkazů (fotodokumentace, znalecké posudky apod.) a účel použití nadačního příspěvk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 dne 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podpis žadatele</w:t>
      </w:r>
    </w:p>
    <w:p>
      <w:pPr>
        <w:pStyle w:val="Normal"/>
        <w:rPr/>
      </w:pPr>
      <w:r>
        <w:rPr/>
        <w:t>Přijato Nadací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dnán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né stanovisk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i/>
        <w:i/>
        <w:color w:val="000000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i/>
        <w:i/>
        <w:color w:val="000000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mallCaps/>
      <w:color w:val="333399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enguin" w:hAnsi="Penguin" w:cs="Pengui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Normlnkapitlky">
    <w:name w:val="Normální + kapitálky"/>
    <w:basedOn w:val="Normal"/>
    <w:qFormat/>
    <w:pPr>
      <w:jc w:val="both"/>
    </w:pPr>
    <w:rPr>
      <w:smallCap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10:00Z</dcterms:created>
  <dc:creator>OSCH ČR</dc:creator>
  <dc:description/>
  <cp:keywords/>
  <dc:language>en-US</dc:language>
  <cp:lastModifiedBy>OS ECHO Jiří Vrablec</cp:lastModifiedBy>
  <cp:lastPrinted>2014-06-02T16:31:00Z</cp:lastPrinted>
  <dcterms:modified xsi:type="dcterms:W3CDTF">2017-08-08T08:10:00Z</dcterms:modified>
  <cp:revision>2</cp:revision>
  <dc:subject/>
  <dc:title>DAROVACÍ SMLOUVA</dc:title>
</cp:coreProperties>
</file>