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hd w:fill="FFFFFF" w:val="clear"/>
        <w:rPr>
          <w:color w:val="000000"/>
        </w:rPr>
      </w:pPr>
      <w:r>
        <w:rPr>
          <w:color w:val="000000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zákona č. 89/2012 Sb., občanského zákoní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</w:rPr>
        <w:t>Článek 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ázev ……………………………………………………………………………………………</w:t>
      </w:r>
    </w:p>
    <w:p>
      <w:pPr>
        <w:pStyle w:val="Normal"/>
        <w:rPr/>
      </w:pPr>
      <w:r>
        <w:rPr/>
        <w:t>sídlo 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Č      …………………………………..         DIČ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stoupená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(dále jen „dárce“), na straně jedné,</w:t>
      </w:r>
    </w:p>
    <w:p>
      <w:pPr>
        <w:pStyle w:val="Normal"/>
        <w:spacing w:lineRule="auto" w:line="480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NADACE SOLIDARITY </w:t>
      </w:r>
      <w:r>
        <w:rPr>
          <w:i/>
        </w:rPr>
        <w:t>(dále jen „Nadace“)</w:t>
      </w:r>
      <w:r>
        <w:rPr/>
        <w:t xml:space="preserve"> </w:t>
      </w:r>
    </w:p>
    <w:p>
      <w:pPr>
        <w:pStyle w:val="Normal"/>
        <w:rPr/>
      </w:pPr>
      <w:r>
        <w:rPr/>
        <w:t>se sídlem Praha 3 – Žižkov, náměstí W. Churchilla 1800/ 2, PSČ 130 00</w:t>
      </w:r>
    </w:p>
    <w:p>
      <w:pPr>
        <w:pStyle w:val="Normal"/>
        <w:rPr/>
      </w:pPr>
      <w:r>
        <w:rPr/>
        <w:t>IČ: 25680366, DIČ CZ25680366</w:t>
      </w:r>
    </w:p>
    <w:p>
      <w:pPr>
        <w:pStyle w:val="Normal"/>
        <w:rPr/>
      </w:pPr>
      <w:r>
        <w:rPr/>
        <w:t xml:space="preserve">jednající: Jiřím Vrablecem, předsedou správní rady, </w:t>
      </w:r>
    </w:p>
    <w:p>
      <w:pPr>
        <w:pStyle w:val="Normal"/>
        <w:rPr/>
      </w:pPr>
      <w:r>
        <w:rPr>
          <w:i/>
          <w:iCs/>
        </w:rPr>
        <w:t>(dále též „obdarovaný“), na straně druhé.</w:t>
      </w:r>
    </w:p>
    <w:p>
      <w:pPr>
        <w:pStyle w:val="Normal"/>
        <w:rPr/>
      </w:pPr>
      <w:r>
        <w:rPr/>
        <w:t xml:space="preserve">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  Dárce touto smlouvou obdarovanému daruje peněžní částku ve výši Kč............. (slovy........................) a obdarovaný tento dar od dárce touto smlouvo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     Dárce se zavazuje, že dar, uvedený v tomto článku, převede na účet obdarovaného číslo 280487430/0300, vedený u Československé obchodní banky, a.s., pobočka FIB Praha – Na Poříčí 24–26, 110 00 Praha 1 – Nové Město, a to nejpozději do 14 dnů po podpisu této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Obdarovaný je na základě písemné žádosti dárce povinen mu poskytnout informaci       o konkrétním využití daru, a to do 15 dnů ode dne doručení této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  Dárce dar, uvedený v článku 2. této smlouvy, daruje obdarovanému v souladu se Statutem Nadace (8. úplné znění), a to výlučně na sociální a jin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  Obdarovaný se zavazuje, použít tento dar výlučně na sociální a jinou pomoc, poskytovanou v návaznosti na Statut Nadace a její program, schválený správní rado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   Smlouva nabývá platnosti a účinnosti dnem podpis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   Tato smlouva byla vyhotovena ve čtyřech stejnopisech s hodnotou originálu, z nichž každá smluvní strana obdrží 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   Veškeré změny a doplňky této smlouvy jsou možné pouze v písemné formě, jinak jsou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   Smluvní strany prohlašují, že si tuto smlouvu před jejím podpisem přečetly, že k jejímu obsahu, který vyjadřuje jejich pravou a svobodnou vůli, nemají výhrad ani připomínek, že tato smlouva byla uzavřena vážně a srozumitelně a nikoli v tísni za nápadně nevýhodných podmínek a podepsána k tomu oprávněný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   Práva a povinnosti účastníků této smlouvy a právní vztahy vzniklé na jejím základě, se řídí příslušnými ustanoveními občanského zákoníku a předpisy související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 ...................    dne ..............                                        V …………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000000"/>
        </w:rPr>
        <w:t>Dárce:</w:t>
        <w:tab/>
        <w:tab/>
        <w:tab/>
        <w:tab/>
        <w:tab/>
        <w:tab/>
        <w:t xml:space="preserve">      Obdarovaný</w:t>
      </w:r>
      <w:r>
        <w:rPr>
          <w:rFonts w:cs="Arial Black" w:ascii="Arial Black" w:hAnsi="Arial Black"/>
          <w:color w:val="333399"/>
        </w:rPr>
        <w:t>: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>……………………………</w:t>
      </w:r>
      <w:r>
        <w:rPr/>
        <w:t>.                                             …………………………………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/>
      </w:pPr>
      <w:r>
        <w:rPr>
          <w:szCs w:val="24"/>
        </w:rPr>
        <w:t>podpis</w:t>
      </w:r>
      <w:r>
        <w:rPr/>
        <w:t xml:space="preserve">                                                                                podpi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/>
      </w:pPr>
      <w:r>
        <w:rPr/>
        <w:t>razítko                                                                               razítko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1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00000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i/>
        <w:i/>
        <w:color w:val="00000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mallCaps/>
      <w:color w:val="3333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nguin" w:hAnsi="Penguin" w:cs="Pengu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lnkapitlky">
    <w:name w:val="Normální + kapitálky"/>
    <w:basedOn w:val="Normal"/>
    <w:qFormat/>
    <w:pPr>
      <w:jc w:val="both"/>
    </w:pPr>
    <w:rPr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3:00Z</dcterms:created>
  <dc:creator>OSCH ČR</dc:creator>
  <dc:description/>
  <cp:keywords/>
  <dc:language>en-US</dc:language>
  <cp:lastModifiedBy>OS ECHO Jiří Vrablec</cp:lastModifiedBy>
  <cp:lastPrinted>2017-07-20T22:33:00Z</cp:lastPrinted>
  <dcterms:modified xsi:type="dcterms:W3CDTF">2017-11-16T08:19:00Z</dcterms:modified>
  <cp:revision>10</cp:revision>
  <dc:subject/>
  <dc:title>DAROVACÍ SMLOUVA</dc:title>
</cp:coreProperties>
</file>